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На основу члана 36. Закона о туризму (''Сл.гласник РС'', бр. 45/05), члана 6.став 1.тачка 4. Закона о финансирању локалне самоуправе (''Сл.гласник РС'', бр.62/06), а у вези са Законом о пореском поступку и пореској админситрацији (''Сл. гласник РС'', бр. 80/02, 84/02, 23/03, 70/03, 55/04, 61/05, 85/05, 62/06, 63/06 и 61/07) и члана 18. тачка 5. Статута општине Баточина (''Општински службени гласник'' бр. 10/02 и 11/03), Скупштина општине Баточина, на седници одржаној дана  27.12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оравишној та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– ОПШТ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м одлуком утврђује се обавеза плаћања боравишне таксе, таксени обвезник, настанак таксене обавезе, ослобађање од плаћања таксе и начин плаћања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од боравишном таксом, подразумева се новчана накнада која се плаћа за коришћење услуга смештаја у угоститељским и туристичким објектима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везник плаћања, боравишне таксе је физичко лице које користи услуге смештаја, ван свог пребивалишта у угоститељским и туристичким објектима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Туристичким угоститељским објектом у смислу ове одлуке сматра се хотел, мотел, ресторани и кафане са преноћиштем, укључујући и собе које привредни субјекти и физичка лица издају ради смештаја, односно сваки други објекат у коме се пружају услуге смешт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Боравишна такса се плаћа за сваки дан боравка у угоститељском односно туристичком објекту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слобађају се плаћања таксе: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ца до 7 година старости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нвалидна лица ( лица која користе колица, слепа и слабовидна лица, глувонема лица и лица оболела од дистрофије)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ица која организовано бораве у туристичком објекту ради извођења истраживачких, еколошких и сличних акциј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ани држављани који су по међународним конвенцијама и споразумима ослобођени плаћања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Лица која непрекидно бораве у објекту за смештај дуже од 30 дана као и лица од 7-15 </w:t>
      </w:r>
    </w:p>
    <w:p>
      <w:pPr>
        <w:pStyle w:val="Normal"/>
        <w:rPr>
          <w:lang w:val="sr-CS"/>
        </w:rPr>
      </w:pPr>
      <w:r>
        <w:rPr>
          <w:lang w:val="sr-CS"/>
        </w:rPr>
        <w:t>година старости плаћају боравишну таксу умањену за 50%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плату боравишне таксе врше привредни субјекти, друга правна лица, предузетници и физичка лица која пружају услуге смештаја ( у даљем тексту: давалац смештаја) уз наплату рачуна за услуге смештај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сина боравишне таксе утврђује се таксеном тарифом која је саставни део ове одлуке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Боравишна такса не може се наплатити у износу већем или мањем од прописано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Давалац смештаја је дужан да у рачуну за услугу смештаја посебно искаже износ боравишне таксе, а у случају из члана 6. ове Одлуке наведе основ ослобађања од плаћања боравиш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колико давалац смештаја не наплати боравишну таксу обавезан је да на свој терет уплати износ ненаплаћене боравиш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Средства од наплаћене боравишне таксе давалац смештаја уплаћује у року од 5 дана по истеку сваких 15 дана у месецу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валац смештаја наплаћену боравишну таксу уплаћује у корист буџета општине Баточина на рачун бр. 840-714552843-83, позив на број 74-00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редства од боравишне таксе користе се за обављање послова у складу са Законом о туризну (''Сл.гласник РС'', бр.45/0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У погледу начина утврђивања боравишне таксе, обрачунавања, застарелости наплате, рокова за плаћање, обрачуна камате и осталог што није прецизирано овом одлуком примењују се одредбе Закона којим се утврђује поступак утврђивања накнаде и контроле јавних прихо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Редовну контролу наплате боравишне таксе вршиће надлежна туристичка и комунална инспекција општине Баточи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>- КАЗНЕ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овчаном казном од 20.000,00 до 150.000,00 динара, казниће се за прекршај предузеће или друго правно лице које пружа услуге смештаја ако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равишну таксу наплати у износу већем или мањем износу од прописане ( члан 8. став 2. ове Одлуке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 наплати боравишну таксу истовремено са наплатом услуге ( члан 7. ове Одлуке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рачуну за услуге смештаја не искаже посебно износ боравишне таксе или не наведе основ ослобађања од плаћања боравишне таксе ( члан 9. ове Одлуке)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ства од наплаћених боравишних такси не уплати надлежном органу у прописаном року ( члан 11. ове Одлук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За прекршај из става 1. овог члана казниће се одговорно лице у правном лицу </w:t>
      </w:r>
    </w:p>
    <w:p>
      <w:pPr>
        <w:pStyle w:val="Normal"/>
        <w:rPr>
          <w:lang w:val="sr-CS"/>
        </w:rPr>
      </w:pPr>
      <w:r>
        <w:rPr>
          <w:lang w:val="sr-CS"/>
        </w:rPr>
        <w:t>новчаном казном од 1.000,00 – 3.000,00 динар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прекршај из става 1.овог члана казниће се предузетник, новчаном казном од 10.000,00 – 50.000, 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Ова одлука ступа на снагу даном доношења и има се објавити у Општинском службеном гласнику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b/>
          <w:lang w:val="sr-CS"/>
        </w:rPr>
        <w:t>Број: 020-203/07-01 од  27.12.2007.год.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Љубиша Милосав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КСЕНА ТАРИФА ЗА БОРАВИШНУ ТАКС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боравак у туристичким и угоститељским објектима у зони ауто-пута, .... 1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боравак у туристичким и угоститељским објектима поред магистралних путева, регионалних путева и у насељеном месту Баточина ................................................... 5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арифни број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боравак у угоститељским и туристичким објектима – собама у којима физичка лица пружају услуге смештаја ( сеоски туризам и сл.) на територији општине Баточина.....3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2:00Z</dcterms:created>
  <dc:creator>optina3</dc:creator>
  <dc:description/>
  <dc:language>en-US</dc:language>
  <cp:lastModifiedBy>SO Batocina</cp:lastModifiedBy>
  <cp:lastPrinted>2007-12-28T10:49:00Z</cp:lastPrinted>
  <dcterms:modified xsi:type="dcterms:W3CDTF">2008-04-04T06:42:00Z</dcterms:modified>
  <cp:revision>2</cp:revision>
  <dc:subject/>
  <dc:title/>
</cp:coreProperties>
</file>